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Если сотрудник отказывается пересесть - это законн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ботника попросили пересесть в другой кабинет, а он отказался: очень уж прикипел к комнате, в которой работает. Если договориться не получается, не торопитесь. Не исключено, что требование остаться на прежнем рабочем месте законно. Например, так было у компании, в которой ведут кадровую работу специалисты «Главбух Ассистента». Они изучили трудовой договор работника и предостерегли директора от опасного шага, за который штрафуют на 50 000 руб.</w:t>
      </w:r>
    </w:p>
    <w:p>
      <w:pPr>
        <w:pStyle w:val="Normal"/>
        <w:rPr/>
      </w:pPr>
      <w:r>
        <w:rPr/>
        <w:t>За работником закрепили конкретный кабинет — это следовало из трудового догов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было не так с идеей директора</w:t>
      </w:r>
    </w:p>
    <w:p>
      <w:pPr>
        <w:pStyle w:val="Normal"/>
        <w:rPr/>
      </w:pPr>
      <w:r>
        <w:rPr/>
        <w:t>Директор попросил специалистов «Главбух Ассистента» оформить замечание сотруднику, который не хотел переезжать в другой кабинет. Первым делом эксперты изучили трудовой договор сотрудника, а именно ту часть, где закреплено место работы. Документ составляли до того, как клиент пришел на обслуживание в «Главбух Ассистент». Не исключено, что шаблон договора просто взяли в интернете.</w:t>
      </w:r>
    </w:p>
    <w:p>
      <w:pPr>
        <w:pStyle w:val="Normal"/>
        <w:rPr/>
      </w:pPr>
      <w:r>
        <w:rPr/>
        <w:t>Эксперты увидели, что, несмотря на типовые и довольно общие формулировки договора, адрес был указан детально: индекс, город, улица, дом, строение, этаж и даже номер кабинета. Получается, что в своем привычном кабинете работник сидит вполне легально.</w:t>
      </w:r>
    </w:p>
    <w:p>
      <w:pPr>
        <w:pStyle w:val="Normal"/>
        <w:rPr/>
      </w:pPr>
      <w:r>
        <w:rPr/>
        <w:t>Раз из трудового договора следует, что за сотрудником закреплен конкретный кабинет, значит, угрозы компании ни к чему не приведут. Точнее, привести они могут только к жалобе работника в трудовую инспекцию или обращению в суд. Директору объяснили, какие риски возникнут в обоих случаях, если дисциплинарку к работнику все же применить. Идея наказывать работника после этих объяснений отпала — директор решил, что продолжит искать с сотрудником компромисс.</w:t>
      </w:r>
    </w:p>
    <w:p>
      <w:pPr>
        <w:pStyle w:val="Normal"/>
        <w:rPr/>
      </w:pPr>
      <w:r>
        <w:rPr>
          <w:b/>
          <w:bCs/>
        </w:rPr>
        <w:t>Если сотрудник пожалуется в трудовую инспекцию. </w:t>
      </w:r>
      <w:r>
        <w:rPr/>
        <w:t>Проверяющие имеют право оштрафовать компанию на 50 000 руб. за нарушение трудового законодательства. Директору параллельно тоже грозит штраф — до 5000 руб.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7&amp;anchor=ZAP1PIK3BO" \l "ZAP1PIK3BO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1 ст. 5.27 КоАП</w:t>
      </w:r>
      <w:r>
        <w:rPr>
          <w:rStyle w:val="InternetLink"/>
        </w:rPr>
        <w:fldChar w:fldCharType="end"/>
      </w:r>
      <w:r>
        <w:rPr/>
        <w:t>). Трудинспекторы укажут, что сотрудника привлекли к дисциплинарке незаконно — вразрез тому, что прописано в трудовом договоре. Поскольку условие договора о месте работы не корректировали, то и рассчитывать компании не на что.</w:t>
      </w:r>
    </w:p>
    <w:p>
      <w:pPr>
        <w:pStyle w:val="Normal"/>
        <w:rPr/>
      </w:pPr>
      <w:r>
        <w:rPr>
          <w:b/>
          <w:bCs/>
        </w:rPr>
        <w:t>Если сотрудник пойдет в суд.</w:t>
      </w:r>
      <w:r>
        <w:rPr/>
        <w:t> Судьи встанут на сторону работника и признают дисциплинарку незаконной. С компании дополнительно могут взыскать компенсацию морального ущерба, если работник попросит о ней арбитров.</w:t>
      </w:r>
    </w:p>
    <w:p>
      <w:pPr>
        <w:pStyle w:val="Normal"/>
        <w:rPr/>
      </w:pPr>
      <w:r>
        <w:rPr/>
        <w:t>Любой вариант развития событий негативно повлияет на репутацию компании. Сотрудник может написать плохой отзыв об организации, что затруднит наем новых работников. Информация о судебном разбирательстве будет видна в сервисах проверки контрагентов. Не исключено, что административный штраф от трудинспекции спровоцирует углубленную проверку работодате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ие у компании есть варианты</w:t>
      </w:r>
    </w:p>
    <w:p>
      <w:pPr>
        <w:pStyle w:val="Normal"/>
        <w:rPr/>
      </w:pPr>
      <w:r>
        <w:rPr/>
        <w:t>Можно попробовать заманить сотрудника в новый кабинет созданием более комфортных условий. Но к трудовому договору потребуется составить дополнительное соглашение: указать в нем номер нового кабинета или вообще убрать такую детализацию, чтобы в будущем не возникало аналогичных споров.</w:t>
      </w:r>
    </w:p>
    <w:p>
      <w:pPr>
        <w:pStyle w:val="Normal"/>
        <w:rPr/>
      </w:pPr>
      <w:r>
        <w:rPr/>
        <w:t>Важно понимать: сотрудник не обязан подписывать соглашение, с которым не согласен. Если идея о переезде даже в более комфортный кабинет не понравится, он вправе остаться сидеть там, где сидит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1624330"/>
                  <wp:effectExtent l="0" t="0" r="0" b="0"/>
                  <wp:docPr id="1" name="Рисунок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>
          <w:i/>
          <w:iCs/>
        </w:rPr>
        <w:t>Журнал «Главбух» №16,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41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8-20T07:41:00Z</dcterms:modified>
  <cp:revision>2</cp:revision>
  <dc:subject/>
  <dc:title/>
</cp:coreProperties>
</file>